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大学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本科毕业生办理离校手续清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  <w:r>
              <w:rPr/>
              <w:t>（完清财务手续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西区：校行政楼财务处、望江东区新滨江楼财务报帐点；华西校区：原华西行政楼后档案馆一楼财务报帐点；江安校区：校行政楼二楼财务报账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、团组织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院党办、学院团委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电管理服务中心</w:t>
            </w:r>
            <w:r>
              <w:rPr/>
              <w:t>（结清费用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水电中心收费组办公室（教育超市对面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西校区：水电中心华西校区办公室；江安校区：江安校区宿管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中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>（还清公务、结清费用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——东苑六舍一楼学生公寓中心望江校区办公室；华西校区——筒子楼与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栋之间后勤华西办公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安校区——江安学生宿舍十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医院</w:t>
            </w:r>
            <w:r>
              <w:rPr/>
              <w:t>（交回公费医疗证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望江校医院；华西校区：华西保健医院；江安校区：江安校区医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30"/>
                <w:szCs w:val="30"/>
              </w:rPr>
              <w:t>出版社</w:t>
            </w:r>
            <w:r>
              <w:rPr/>
              <w:t>（结清教材费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华活动中心二楼教材科办公点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；华西校区：华西后坝华西教材发行点；江安校区：商业街四川大学出版社学子书店</w:t>
            </w:r>
          </w:p>
        </w:tc>
      </w:tr>
      <w:tr>
        <w:trPr>
          <w:trHeight w:val="26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、交回借书证等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华西校区：医学馆；望江校区：文理馆、工学馆办理；江安校区：江安图书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</w:p>
          <w:p>
            <w:pPr>
              <w:pStyle w:val="Normal"/>
              <w:rPr/>
            </w:pPr>
            <w:r>
              <w:rPr/>
              <w:t>（注销学生证、完清手续后交回离校清单，领取报到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：</w:t>
            </w:r>
          </w:p>
        </w:tc>
      </w:tr>
    </w:tbl>
    <w:p>
      <w:pPr>
        <w:pStyle w:val="Normal"/>
        <w:ind w:firstLine="56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0:00Z</dcterms:created>
  <dc:creator>番茄花园</dc:creator>
  <dc:description/>
  <cp:keywords/>
  <dc:language>en-US</dc:language>
  <cp:lastModifiedBy>番茄花园</cp:lastModifiedBy>
  <cp:lastPrinted>2009-06-02T09:34:00Z</cp:lastPrinted>
  <dcterms:modified xsi:type="dcterms:W3CDTF">2009-06-02T02:35:00Z</dcterms:modified>
  <cp:revision>4</cp:revision>
  <dc:subject/>
  <dc:title/>
</cp:coreProperties>
</file>